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  <w:gridCol w:w="5425"/>
      </w:tblGrid>
      <w:tr>
        <w:trPr>
          <w:trHeight w:val="23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AO ĐẲNG SƠN LA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  XÃ HỘI CHỦ NGHĨA VIỆT NAM</w:t>
            </w:r>
          </w:p>
        </w:tc>
      </w:tr>
      <w:tr>
        <w:trPr>
          <w:trHeight w:val="238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THSSV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7965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80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.1_graphic03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22860</wp:posOffset>
                      </wp:positionV>
                      <wp:extent cx="73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ố:     /BC-P.CTHSSV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 xml:space="preserve">Sơn La, ngày    tháng      năm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ÁO CÁO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Kết quả công tác phòng, chống dịch bệnh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60"/>
        <w:jc w:val="both"/>
        <w:rPr>
          <w:rFonts w:ascii="Times New Roman" w:hAnsi="Times New Roman" w:cs="Times New Roman"/>
          <w:b/>
          <w:b/>
          <w:bCs/>
          <w:highlight w:val="yellow"/>
          <w:lang w:val="fr-FR" w:eastAsia="en-US"/>
        </w:rPr>
      </w:pPr>
      <w:r>
        <w:rPr>
          <w:rFonts w:cs="Times New Roman" w:ascii="Times New Roman" w:hAnsi="Times New Roman"/>
          <w:b/>
          <w:bCs/>
          <w:highlight w:val="yell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2072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pt" to="30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60"/>
        <w:ind w:firstLine="567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lang w:val="fr-FR"/>
        </w:rPr>
        <w:t>Căn cứ Kế hoạch phòng chống dịch bệnh trong trường Cao đẳng Sơn La năm học</w:t>
      </w:r>
    </w:p>
    <w:p>
      <w:pPr>
        <w:pStyle w:val="Normal"/>
        <w:spacing w:lineRule="exact" w:line="360" w:before="0" w:after="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hòng CT HSSV Báo cáo kết quả </w:t>
      </w:r>
      <w:r>
        <w:rPr>
          <w:rFonts w:cs="Times New Roman" w:ascii="Times New Roman" w:hAnsi="Times New Roman"/>
          <w:bCs/>
          <w:lang w:val="fr-FR"/>
        </w:rPr>
        <w:t xml:space="preserve">kết quả </w:t>
      </w:r>
      <w:r>
        <w:rPr>
          <w:rFonts w:cs="Times New Roman" w:ascii="Times New Roman" w:hAnsi="Times New Roman"/>
          <w:lang w:val="fr-FR"/>
        </w:rPr>
        <w:t xml:space="preserve">phòng, chống dịch bệnh trong trường Cao đẳng Sơn La năm học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. Thuận lợi, khó khă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 Thuận lợi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2. Khó khă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>II. Kết quả thực hiệ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Tham mưu, xây dựng kế hoạch phòng chống dịch bệnh năm học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- Phối kết hợp với Trung tâm Y tế Thành phố, Trạm y tế Phường Chiềng Sinh………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lang w:val="fr-FR"/>
        </w:rPr>
        <w:tab/>
        <w:t>- Kịp thời thông tin các bệnh.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spacing w:val="6"/>
          <w:lang w:val="fr-FR"/>
        </w:rPr>
      </w:pPr>
      <w:r>
        <w:rPr>
          <w:rFonts w:cs="Times New Roman" w:ascii="Times New Roman" w:hAnsi="Times New Roman"/>
          <w:spacing w:val="6"/>
          <w:lang w:val="fr-FR"/>
        </w:rPr>
        <w:tab/>
        <w:t>- Kiểm tra, giám sát dịch bệnh ở các nhà KTX hàng tuần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áo cáo kịp thời mọi diễn biến của dịch bệnh trong trường học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ham mưu soạn thảo các văn bản triển khai công tác phòng chống dịch </w:t>
      </w:r>
    </w:p>
    <w:p>
      <w:pPr>
        <w:pStyle w:val="Normal"/>
        <w:spacing w:lineRule="exact" w:line="360" w:before="0" w:after="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Chủ động xây dựng kế hoạch, đôn đốc nhắc nhở tăng cường biện pháp phòng chống dịch bệnh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Trong học năm học: Tổng số …..trường hợp nhiễm dịch bệnh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>III. Phương hướng nhiệm vụ năm học mới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lang w:val="fr-FR"/>
        </w:rPr>
        <w:t>- Tham mưu xây dựng kế hoạch phòng dịch….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lang w:val="fr-FR"/>
        </w:rPr>
        <w:tab/>
        <w:t>- Phối, kết hợp với Trung tâm Y tế Thành phố và TYT phường Chiềng Sinh cập nhật tình hình dịch bệnh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lang w:val="fr-FR"/>
        </w:rPr>
        <w:tab/>
        <w:t>- Thông tin tuyên truyền về dịch bệnh và phòng dịch bệnh.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---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 xml:space="preserve">IV. Một số kiến nghị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Trên đây là Báo cáo kết quả công tác phòng chống dịch bệnh……</w:t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4762"/>
      </w:tblGrid>
      <w:tr>
        <w:trPr>
          <w:trHeight w:val="242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0.1_table02"/>
            <w:bookmarkEnd w:id="1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ơi nhận: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</w:tc>
      </w:tr>
      <w:tr>
        <w:trPr>
          <w:trHeight w:val="242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Ban Giám hiệu: (Báo cáo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Ban ISO: (Báo cáo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Lưu: (P.HSSV-YT)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úc Năng Hoà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.VnTime" w:hAnsi=".VnTime" w:cs=".VnTime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4:00Z</dcterms:created>
  <dc:creator>0912.965.965</dc:creator>
  <dc:description/>
  <cp:keywords/>
  <dc:language>en-US</dc:language>
  <cp:lastModifiedBy>Administrator</cp:lastModifiedBy>
  <cp:lastPrinted>2022-06-21T08:50:00Z</cp:lastPrinted>
  <dcterms:modified xsi:type="dcterms:W3CDTF">2024-06-10T02:39:00Z</dcterms:modified>
  <cp:revision>728</cp:revision>
  <dc:subject/>
  <dc:title>UỶ BAN NHÂN DÂN TỈNH</dc:title>
</cp:coreProperties>
</file>